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MacBuGuideStaticData_5000H"/>
      <w:bookmarkStart w:id="1" w:name="_MacBuGuideStaticData_4860H"/>
      <w:bookmarkStart w:id="2" w:name="_MacBuGuideStaticData_7410H"/>
      <w:bookmarkStart w:id="3" w:name="_MacBuGuideStaticData_7050H"/>
      <w:bookmarkStart w:id="4" w:name="_MacBuGuideStaticData_6680H"/>
      <w:bookmarkStart w:id="5" w:name="_MacBuGuideStaticData_6330H"/>
      <w:bookmarkStart w:id="6" w:name="_MacBuGuideStaticData_11520V"/>
      <w:bookmarkStart w:id="7" w:name="_MacBuGuideStaticData_11150H"/>
      <w:bookmarkStart w:id="8" w:name="_MacBuGuideStaticData_10770H"/>
      <w:bookmarkStart w:id="9" w:name="_MacBuGuideStaticData_13900H"/>
      <w:bookmarkStart w:id="10" w:name="_MacBuGuideStaticData_8240H"/>
      <w:bookmarkStart w:id="11" w:name="_MacBuGuideStaticData_7900H"/>
      <w:bookmarkStart w:id="12" w:name="_MacBuGuideStaticData_7580H"/>
      <w:bookmarkStart w:id="13" w:name="_MacBuGuideStaticData_10040H"/>
      <w:bookmarkStart w:id="14" w:name="_MacBuGuideStaticData_9690H"/>
      <w:bookmarkStart w:id="15" w:name="_MacBuGuideStaticData_9320H"/>
      <w:bookmarkStart w:id="16" w:name="_MacBuGuideStaticData_8980H"/>
      <w:bookmarkStart w:id="17" w:name="_MacBuGuideStaticData_8600H"/>
      <w:bookmarkStart w:id="18" w:name="_MacBuGuideStaticData_14400H"/>
      <w:bookmarkStart w:id="19" w:name="_MacBuGuideStaticData_6720V"/>
      <w:bookmarkStart w:id="20" w:name="_MacBuGuideStaticData_707H"/>
      <w:bookmarkStart w:id="21" w:name="_MacBuGuideStaticData_5000H"/>
      <w:bookmarkStart w:id="22" w:name="_MacBuGuideStaticData_4860H"/>
      <w:bookmarkStart w:id="23" w:name="_MacBuGuideStaticData_7410H"/>
      <w:bookmarkStart w:id="24" w:name="_MacBuGuideStaticData_7050H"/>
      <w:bookmarkStart w:id="25" w:name="_MacBuGuideStaticData_6680H"/>
      <w:bookmarkStart w:id="26" w:name="_MacBuGuideStaticData_6330H"/>
      <w:bookmarkStart w:id="27" w:name="_MacBuGuideStaticData_11520V"/>
      <w:bookmarkStart w:id="28" w:name="_MacBuGuideStaticData_11150H"/>
      <w:bookmarkStart w:id="29" w:name="_MacBuGuideStaticData_10770H"/>
      <w:bookmarkStart w:id="30" w:name="_MacBuGuideStaticData_13900H"/>
      <w:bookmarkStart w:id="31" w:name="_MacBuGuideStaticData_8240H"/>
      <w:bookmarkStart w:id="32" w:name="_MacBuGuideStaticData_7900H"/>
      <w:bookmarkStart w:id="33" w:name="_MacBuGuideStaticData_7580H"/>
      <w:bookmarkStart w:id="34" w:name="_MacBuGuideStaticData_10040H"/>
      <w:bookmarkStart w:id="35" w:name="_MacBuGuideStaticData_9690H"/>
      <w:bookmarkStart w:id="36" w:name="_MacBuGuideStaticData_9320H"/>
      <w:bookmarkStart w:id="37" w:name="_MacBuGuideStaticData_8980H"/>
      <w:bookmarkStart w:id="38" w:name="_MacBuGuideStaticData_8600H"/>
      <w:bookmarkStart w:id="39" w:name="_MacBuGuideStaticData_14400H"/>
      <w:bookmarkStart w:id="40" w:name="_MacBuGuideStaticData_6720V"/>
      <w:bookmarkStart w:id="41" w:name="_MacBuGuideStaticData_707H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2170</wp:posOffset>
                </wp:positionH>
                <wp:positionV relativeFrom="paragraph">
                  <wp:posOffset>26035</wp:posOffset>
                </wp:positionV>
                <wp:extent cx="6479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1pt;margin-top:2.05pt;width:0pt;height:0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371475</wp:posOffset>
                </wp:positionV>
                <wp:extent cx="6477000" cy="146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;Cambria" w:hAnsi="Franklin Gothic Demi;Cambria" w:cs="Franklin Gothic Demi;Cambria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20"/>
                                <w:sz w:val="64"/>
                              </w:rPr>
                              <w:t>API Spec Q2 Training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Demi;Cambria" w:hAnsi="Franklin Gothic Demi;Cambria" w:cs="Franklin Gothic Demi;Cambria"/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34"/>
                                <w:szCs w:val="34"/>
                              </w:rPr>
                              <w:t xml:space="preserve">Quality Systems for Supply Organizations– Fundamentals &amp; Practitioner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Book;Malgun Gothic" w:hAnsi="Franklin Gothic Book;Malgun Gothic" w:cs="Franklin Gothic Book;Malgun Gothic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pacing w:val="-8"/>
                                <w:sz w:val="32"/>
                                <w:szCs w:val="32"/>
                              </w:rPr>
                              <w:t>Presented by ICO International Group – at Jakarta, Indonesia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Aug 15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 xml:space="preserve"> to 18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 xml:space="preserve">, 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 xml:space="preserve"> 2016 Registr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5.1pt;mso-wrap-distance-left:9.05pt;mso-wrap-distance-right:9.05pt;mso-wrap-distance-top:0pt;mso-wrap-distance-bottom:0pt;margin-top:29.2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Demi;Cambria" w:hAnsi="Franklin Gothic Demi;Cambria" w:cs="Franklin Gothic Demi;Cambria"/>
                          <w:spacing w:val="-20"/>
                          <w:sz w:val="6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20"/>
                          <w:sz w:val="64"/>
                        </w:rPr>
                        <w:t>API Spec Q2 Training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Demi;Cambria" w:hAnsi="Franklin Gothic Demi;Cambria" w:cs="Franklin Gothic Demi;Cambria"/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34"/>
                          <w:szCs w:val="34"/>
                        </w:rPr>
                        <w:t xml:space="preserve">Quality Systems for Supply Organizations– Fundamentals &amp; Practitioner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Book;Malgun Gothic" w:hAnsi="Franklin Gothic Book;Malgun Gothic" w:cs="Franklin Gothic Book;Malgun Gothic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pacing w:val="-8"/>
                          <w:sz w:val="32"/>
                          <w:szCs w:val="32"/>
                        </w:rPr>
                        <w:t>Presented by ICO International Group – at Jakarta, Indonesia.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Aug 15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 xml:space="preserve"> to 18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 xml:space="preserve">, 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 xml:space="preserve"> 2016 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0105</wp:posOffset>
                </wp:positionH>
                <wp:positionV relativeFrom="page">
                  <wp:posOffset>9655175</wp:posOffset>
                </wp:positionV>
                <wp:extent cx="6480175" cy="254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60.25pt" to="576.35pt,760.4pt" ID="Line 443" stroked="t" o:allowincell="f" style="position:absolute;flip:y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1676400</wp:posOffset>
                </wp:positionV>
                <wp:extent cx="6480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2pt" to="577.25pt,132pt" ID="Line 445" stroked="t" o:allowincell="f" style="position:absolute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9791065</wp:posOffset>
                </wp:positionV>
                <wp:extent cx="1184910" cy="10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www.api-u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.2pt;mso-wrap-distance-left:9.05pt;mso-wrap-distance-right:9.05pt;mso-wrap-distance-top:0pt;mso-wrap-distance-bottom:0pt;margin-top:770.95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www.api-u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6480</wp:posOffset>
                </wp:positionH>
                <wp:positionV relativeFrom="page">
                  <wp:posOffset>9787890</wp:posOffset>
                </wp:positionV>
                <wp:extent cx="1184910" cy="14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GotITC-Book;Cambria" w:hAnsi="FranklinGotITC-Book;Cambria" w:cs="FranklinGotITC-Book;Cambria"/>
                                <w:sz w:val="14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1.05pt;mso-wrap-distance-left:9.05pt;mso-wrap-distance-right:9.05pt;mso-wrap-distance-top:0pt;mso-wrap-distance-bottom:0pt;margin-top:770.7pt;mso-position-vertical-relative:page;margin-left:4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FranklinGotITC-Book;Cambria" w:hAnsi="FranklinGotITC-Book;Cambria" w:cs="FranklinGotITC-Book;Cambria"/>
                          <w:sz w:val="14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ge">
                  <wp:posOffset>1757045</wp:posOffset>
                </wp:positionV>
                <wp:extent cx="3217545" cy="7872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Attendee Information</w:t>
                            </w:r>
                            <w:r>
                              <w:rPr>
                                <w:rFonts w:cs="FranklinGotITC-Demi;Cambria" w:ascii="FranklinGotITC-Demi;Cambria" w:hAnsi="FranklinGotITC-Demi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Please type or print clearly, using a separate form for each attendee.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 for Badg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Job Titl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ompan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 xml:space="preserve">Department/Division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reet Address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it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at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Zip Cod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Phon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Fax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s your company part of API Monogram/APIQR Program(s)?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Yes </w:t>
                            </w:r>
                            <w:bookmarkStart w:id="42" w:name="_GoBack"/>
                            <w:bookmarkEnd w:id="42"/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f yes, please provide your Facility ID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>If you require special assistance, make a note of your needs here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 xml:space="preserve">Registration (per attendee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Fee for three day course- Q2 Fundamentals: USD 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August 15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17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 xml:space="preserve">Fee for four day course (three day course plus one additional day)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Q2 Practitioner: USD 17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August 15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18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Franklin Gothic Demi;Cambria" w:hAnsi="Franklin Gothic Demi;Cambria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 xml:space="preserve">Registration and payment deadline is two weeks prior to the ope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>date of each course.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Please select the appropriate box bel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Fundamentals (3 days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Practitioner (4 day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Zapf Dingbats;Wingdings 2" w:hAnsi="Zapf Dingbats;Wingdings 2" w:cs="Zapf Dingbats;Wingdings 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Dates subject to change based on enrollment numb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>Group Discou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Gross 5% Discount for a group of 06 to 10 Candi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7.5% Discount for a group of 11 to 20 Candida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10% Discount for a group of 20 or more Candidat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Note: The payment has to be paid before 2 weeks from the date of scheduled cours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The course Language will be Englis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619.85pt;mso-wrap-distance-left:9.05pt;mso-wrap-distance-right:9.05pt;mso-wrap-distance-top:0pt;mso-wrap-distance-bottom:0pt;margin-top:138.35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4"/>
                          <w:szCs w:val="1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Attendee Information</w:t>
                      </w:r>
                      <w:r>
                        <w:rPr>
                          <w:rFonts w:cs="FranklinGotITC-Demi;Cambria" w:ascii="FranklinGotITC-Demi;Cambria" w:hAnsi="FranklinGotITC-Demi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Please type or print clearly, using a separate form for each attendee.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 for Badg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Job Titl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ompan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 xml:space="preserve">Department/Division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reet Address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it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at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Zip Cod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Phon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Fax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Email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s your company part of API Monogram/APIQR Program(s)?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Yes </w:t>
                      </w:r>
                      <w:bookmarkStart w:id="43" w:name="_GoBack"/>
                      <w:bookmarkEnd w:id="43"/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No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f yes, please provide your Facility ID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>If you require special assistance, make a note of your needs here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 xml:space="preserve">Registration (per attendee)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Fee for three day course- Q2 Fundamentals: USD 1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August 15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17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 xml:space="preserve">Fee for four day course (three day course plus one additional day)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Q2 Practitioner: USD 17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August 15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18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Franklin Gothic Demi;Cambria" w:hAnsi="Franklin Gothic Demi;Cambria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 xml:space="preserve">Registration and payment deadline is two weeks prior to the openin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>date of each course.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Please select the appropriate box bel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Fundamentals (3 days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Practitioner (4 day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Zapf Dingbats;Wingdings 2" w:hAnsi="Zapf Dingbats;Wingdings 2" w:cs="Zapf Dingbats;Wingdings 2"/>
                          <w:sz w:val="16"/>
                          <w:szCs w:val="20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Dates subject to change based on enrollment numb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6"/>
                          <w:szCs w:val="20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>Group Discou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Gross 5% Discount for a group of 06 to 10 Candid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7.5% Discount for a group of 11 to 20 Candida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10% Discount for a group of 20 or more Candidate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Note: The payment has to be paid before 2 weeks from the date of scheduled cours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The course Language will be Engli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7655</wp:posOffset>
                </wp:positionH>
                <wp:positionV relativeFrom="page">
                  <wp:posOffset>1757045</wp:posOffset>
                </wp:positionV>
                <wp:extent cx="3326765" cy="780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780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Payment by Telegraphic Transfer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  <w:szCs w:val="20"/>
                              </w:rPr>
                              <w:t>All registration fees are in U.S. Doll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Cs w:val="20"/>
                              </w:rPr>
                              <w:t xml:space="preserve">Payment by Bank Transfer 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22"/>
                                <w:szCs w:val="22"/>
                              </w:rPr>
                              <w:t>ICO International Group P 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: Loyang Offshore Supply Base, No 500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25, Loyang Crescent, Singapore 5089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ccount Number: 260 – 857065 – 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SWIFT Code: HSBCSGS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Bank: The Hong Kong and Shanghai Banking Corp Ltd (HSB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 of bank: Collyer Quay Branch, 21 Collyer Qua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Book;Malgun Gothic" w:hAnsi="Franklin Gothic Book;Malgun Gothic" w:cs="Franklin Gothic Book;Malgun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# 02-01 HSBC Building, Singapore 049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redit Card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Please charge my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MasterCard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Visa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Holder’s Name: 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Number: 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Expiry Date: _________________________ Security Code: 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ignature: 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heck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Check payment not accep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ancellations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>Training Venue: ICO Asiapacific, Jakarta Office.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The address shall be declared one week before the course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ontact Information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Send this completed form to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color w:val="0000FF"/>
                                <w:sz w:val="16"/>
                                <w:szCs w:val="16"/>
                              </w:rPr>
                              <w:t xml:space="preserve">santosh@icoasiapac.com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Trainer: Dr. Santosh Gupt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About Trainer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: A Mechanical Engineer, having PhD in Quality Management.  ASNT NDT Level III in 5 methods, IIW Certified International Welding Engineer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614.65pt;mso-wrap-distance-left:9.05pt;mso-wrap-distance-right:9.05pt;mso-wrap-distance-top:0pt;mso-wrap-distance-bottom:0pt;margin-top:138.35pt;mso-position-vertical-relative:page;margin-left:3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Payment by Telegraphic Transfer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  <w:szCs w:val="20"/>
                        </w:rPr>
                        <w:t>All registration fees are in U.S. Dolla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Cs w:val="20"/>
                        </w:rPr>
                        <w:t xml:space="preserve">Payment by Bank Transfer 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22"/>
                          <w:szCs w:val="22"/>
                        </w:rPr>
                        <w:t>ICO International Group P 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: Loyang Offshore Supply Base, No 5002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25, Loyang Crescent, Singapore 5089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ccount Number: 260 – 857065 – 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SWIFT Code: HSBCSGS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Bank: The Hong Kong and Shanghai Banking Corp Ltd (HSB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 of bank: Collyer Quay Branch, 21 Collyer Qua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Book;Malgun Gothic" w:hAnsi="Franklin Gothic Book;Malgun Gothic" w:cs="Franklin Gothic Book;Malgun Gothic"/>
                          <w:sz w:val="18"/>
                          <w:szCs w:val="2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# 02-01 HSBC Building, Singapore 0493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Demi;Cambria" w:hAnsi="Franklin Gothic Demi;Cambria" w:cs="Franklin Gothic Demi;Cambria"/>
                          <w:sz w:val="18"/>
                          <w:szCs w:val="20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redit Card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Please charge my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MasterCard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Visa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Holder’s Name: 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Number: 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Expiry Date: _________________________ Security Code: 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ignature: _____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heck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Check payment not accep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ancellations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>Training Venue: ICO Asiapacific, Jakarta Office.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The address shall be declared one week before the course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ontact Information </w:t>
                      </w:r>
                    </w:p>
                    <w:p>
                      <w:pPr>
                        <w:pStyle w:val="NormalWeb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Send this completed form to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color w:val="0000FF"/>
                          <w:sz w:val="16"/>
                          <w:szCs w:val="16"/>
                        </w:rPr>
                        <w:t xml:space="preserve">santosh@icoasiapac.com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Trainer: Dr. Santosh Gupt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About Trainer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: A Mechanical Engineer, having PhD in Quality Management.  ASNT NDT Level III in 5 methods, IIW Certified International Welding Engineer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6175</wp:posOffset>
                </wp:positionH>
                <wp:positionV relativeFrom="page">
                  <wp:posOffset>927735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730.5pt;mso-position-vertical-relative:page;margin-left:19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altName w:val="Cambria"/>
    <w:charset w:val="00"/>
    <w:family w:val="swiss"/>
    <w:pitch w:val="variable"/>
  </w:font>
  <w:font w:name="Franklin Gothic Book">
    <w:altName w:val="Malgun Gothic"/>
    <w:charset w:val="00"/>
    <w:family w:val="auto"/>
    <w:pitch w:val="variable"/>
  </w:font>
  <w:font w:name="FranklinGotITC-Book">
    <w:altName w:val="Cambria"/>
    <w:charset w:val="00"/>
    <w:family w:val="auto"/>
    <w:pitch w:val="variable"/>
  </w:font>
  <w:font w:name="FranklinGotITC-Demi">
    <w:altName w:val="Cambria"/>
    <w:charset w:val="00"/>
    <w:family w:val="auto"/>
    <w:pitch w:val="variable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Franklin Gothic Demi;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mbria" w:cs="Symbol"/>
      <w:color w:val="000000"/>
    </w:rPr>
  </w:style>
  <w:style w:type="character" w:styleId="WW8Num2z1">
    <w:name w:val="WW8Num2z1"/>
    <w:qFormat/>
    <w:rPr>
      <w:rFonts w:ascii="Courier New" w:hAnsi="Courier New" w:cs="Franklin Gothic Demi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mbria" w:cs="Symbol"/>
      <w:color w:val="000000"/>
    </w:rPr>
  </w:style>
  <w:style w:type="character" w:styleId="WW8Num3z1">
    <w:name w:val="WW8Num3z1"/>
    <w:qFormat/>
    <w:rPr>
      <w:rFonts w:ascii="Courier New" w:hAnsi="Courier New" w:cs="Franklin Gothic Demi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Franklin Gothic Demi;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5:00Z</dcterms:created>
  <dc:creator>Matt Mercurio</dc:creator>
  <dc:description/>
  <cp:keywords/>
  <dc:language>en-US</dc:language>
  <cp:lastModifiedBy>Corp IT</cp:lastModifiedBy>
  <cp:lastPrinted>2015-09-29T13:24:00Z</cp:lastPrinted>
  <dcterms:modified xsi:type="dcterms:W3CDTF">2016-07-05T02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  <property fmtid="{D5CDD505-2E9C-101B-9397-08002B2CF9AE}" pid="4" name="_PubVPasteboard_">
    <vt:lpwstr>_PubVPasteboard_</vt:lpwstr>
  </property>
</Properties>
</file>